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eastAsia="MS Mincho;ＭＳ 明朝"/>
        </w:rPr>
      </w:pPr>
      <w:r>
        <w:rPr>
          <w:rFonts w:eastAsia="MS Mincho;ＭＳ 明朝"/>
        </w:rPr>
        <w:t>Overview of Tierra at ATR</w:t>
      </w:r>
    </w:p>
    <w:p>
      <w:pPr>
        <w:pStyle w:val="MyParagraph"/>
        <w:rPr>
          <w:rFonts w:eastAsia="MS Mincho;ＭＳ 明朝"/>
        </w:rPr>
      </w:pPr>
      <w:r>
        <w:rPr>
          <w:rFonts w:eastAsia="MS Mincho;ＭＳ 明朝"/>
        </w:rPr>
      </w:r>
    </w:p>
    <w:p>
      <w:pPr>
        <w:pStyle w:val="Heading2"/>
        <w:rPr/>
      </w:pPr>
      <w:r>
        <w:rPr/>
        <w:t>Origin of Tierra</w:t>
      </w:r>
    </w:p>
    <w:p>
      <w:pPr>
        <w:pStyle w:val="MyParagraph"/>
        <w:rPr/>
      </w:pPr>
      <w:r>
        <w:rPr/>
      </w:r>
    </w:p>
    <w:p>
      <w:pPr>
        <w:pStyle w:val="Reference"/>
        <w:rPr/>
      </w:pPr>
      <w:r>
        <w:rPr/>
        <w:t xml:space="preserve">Ray, T. S. 1991. An approach to the synthesis of life. In: Langton, C., C. Taylor, J. D. Farmer, &amp; S. Rasmussen [eds], Artificial Life II, Santa Fe Institute Studies in the Sciences of Complexity, vol. XI, 371-408. Redwood City, CA: Addison-Wesley. </w:t>
      </w:r>
    </w:p>
    <w:p>
      <w:pPr>
        <w:pStyle w:val="MyParagraph"/>
        <w:rPr/>
      </w:pPr>
      <w:r>
        <w:rPr/>
        <w:t>Tierra originated at the end of 1989, a few years before coming to ATR.  The creation of Tierra was motivated by a desire to observe the evolutionary process in a medium other than carbon chemistry.  This motivation is related to the desire to observe life on other planets.  If we could observe life on another planet, it would be another instance of evolution, completely independent from the evolution of life on Earth.  Learning about life on other planets would broaden our knowledge and understanding of both life and the evolutionary process that generates life.  Our current knowledge of life and evolution is based on a sample size of one: life on Earth.</w:t>
      </w:r>
    </w:p>
    <w:p>
      <w:pPr>
        <w:pStyle w:val="MyParagraph"/>
        <w:rPr/>
      </w:pPr>
      <w:r>
        <w:rPr/>
        <w:t>The prospects for observing life on another planet in our lifetimes are remote.  Yet, we are discovering that we can create genuine instances of some of life's processes in artificial media, such as in the computer.  These new instantiations of life processes are known as Artificial Life, and Tierra is an example of instantiating evolution in the digital medium.  It is a particularly significant example of Artificial Life because evolution is a defining property of life, and the creative process that generates life.</w:t>
      </w:r>
    </w:p>
    <w:p>
      <w:pPr>
        <w:pStyle w:val="Heading3"/>
        <w:rPr>
          <w:rFonts w:eastAsia="MS Mincho;ＭＳ 明朝"/>
        </w:rPr>
      </w:pPr>
      <w:r>
        <w:rPr>
          <w:rFonts w:eastAsia="MS Mincho;ＭＳ 明朝"/>
        </w:rPr>
        <w:t>Co-evolutionary dynamic - expanding fitness landscape</w:t>
      </w:r>
    </w:p>
    <w:p>
      <w:pPr>
        <w:pStyle w:val="MyParagraph"/>
        <w:rPr/>
      </w:pPr>
      <w:r>
        <w:rPr/>
        <w:t>Perhaps the most dramatic result of the original Tierra experiment was the active co-evolutionary dynamic.  Previous artificial evolving systems were not built on self-replicating entities, and therefore had externally defined fitness functions (for optimization in genetic algorithms, or human applied selection in Dawkins' Blind Watchmaker).  In Tierra there is no explicitly defined fitness function.  Fitness emerges as a result of the relative ability of genetic variants to survive and reproduce.  Significantly, the replicators in the system form an important part of the environment, leading to the evolution of adaptations to the presence of other organisms.  The nature of the fitness landscape evolves with the organisms.  It is believed that this is one of the primary factors driving the evolution of diversity and complexity in Earth's biosphere.</w:t>
      </w:r>
    </w:p>
    <w:p>
      <w:pPr>
        <w:pStyle w:val="Heading3"/>
        <w:rPr>
          <w:rFonts w:eastAsia="MS Mincho;ＭＳ 明朝"/>
        </w:rPr>
      </w:pPr>
      <w:r>
        <w:rPr>
          <w:rFonts w:eastAsia="MS Mincho;ＭＳ 明朝"/>
        </w:rPr>
        <w:t>Optimization - expansion of motivations for work</w:t>
      </w:r>
    </w:p>
    <w:p>
      <w:pPr>
        <w:pStyle w:val="Reference"/>
        <w:rPr/>
      </w:pPr>
      <w:r>
        <w:rPr/>
        <w:t xml:space="preserve">Ray, T. S. 1991. Evolution and optimization of digital organisms. In: Billingsley K. R., E. Derohanes, H. Brown, III [eds.], Scientific Excellence in Supercomputing: The IBM 1990 Contest Prize Papers, Athens, GA, 30602: The Baldwin Press, The University of Georgia. Publication date: December 1991, Pp. 489-531. </w:t>
      </w:r>
    </w:p>
    <w:p>
      <w:pPr>
        <w:pStyle w:val="MyParagraph"/>
        <w:rPr/>
      </w:pPr>
      <w:r>
        <w:rPr/>
        <w:t>Another interesting result of the Tierra experiment was the demonstration that it is possible to evolve machine code.  At the time, this was an unexpected result.  Apart from the ecological adaptations that evolved, the replicators also evolved very substantial optimizations: replicators about one-quarter the size of the original, which were able to replicate about six times as fast.  Optimizations also evolved requiring more complex code, such as "unrolling the loop".</w:t>
      </w:r>
    </w:p>
    <w:p>
      <w:pPr>
        <w:pStyle w:val="MyParagraph"/>
        <w:rPr/>
      </w:pPr>
      <w:r>
        <w:rPr/>
        <w:t>At the time of the origin of Tierra, I was a tropical ecologist, who had spent sixteen years studying ecology and natural history in tropical rain forests.  I had no training in the computer sciences.  Thus my original motivations reflected the perspective of an evolutionary biologist.  Discovery of the optimizations were the beginning of my appreciation of the implications of the Tierra experiment in the computer sciences.</w:t>
      </w:r>
    </w:p>
    <w:p>
      <w:pPr>
        <w:pStyle w:val="Heading3"/>
        <w:rPr>
          <w:rFonts w:eastAsia="MS Mincho;ＭＳ 明朝"/>
        </w:rPr>
      </w:pPr>
      <w:r>
        <w:rPr>
          <w:rFonts w:eastAsia="MS Mincho;ＭＳ 明朝"/>
        </w:rPr>
        <w:t>Stasis - how to go beyond</w:t>
      </w:r>
    </w:p>
    <w:p>
      <w:pPr>
        <w:pStyle w:val="MyParagraph"/>
        <w:rPr/>
      </w:pPr>
      <w:r>
        <w:rPr/>
        <w:t>The conditions that favor optimization to very small replicators are the same as those which favor the evolution of the ecological interactions which drive the co-evolutionary dynamic (allocation of equal amounts of CPU time to all individuals).  Thus in Tierra it has not been possible to generate the rich co-evolutionary dynamic, without also causing a gradual evolutionary reduction in size, which eventually leads to an evolutionary stable state, effectively the end of adaptive evolution.</w:t>
      </w:r>
    </w:p>
    <w:p>
      <w:pPr>
        <w:pStyle w:val="MyParagraph"/>
        <w:rPr/>
      </w:pPr>
      <w:r>
        <w:rPr/>
        <w:t>It is in this context that the Tierra project came to ATR in August of 1993.  While the existing Tierra system could have been used as a rich platform for evolutionary studies, it was decided to leave this to other research groups.  The Avida research group at the California Institute of Technology has used this approach quite productively.  The focus of the Tierra project at ATR has been to try to find conditions that allow active adaptive evolution to continue without ending in stasis, and more specifically, to find conditions that permit evolution to generate replicators of increasing complexity.  This is the grand challenge of the field of Artificial Life.</w:t>
      </w:r>
    </w:p>
    <w:p>
      <w:pPr>
        <w:pStyle w:val="Heading2"/>
        <w:rPr/>
      </w:pPr>
      <w:r>
        <w:rPr/>
        <w:t>Philosophy of Tierra</w:t>
      </w:r>
    </w:p>
    <w:p>
      <w:pPr>
        <w:pStyle w:val="Reference"/>
        <w:rPr/>
      </w:pPr>
      <w:r>
        <w:rPr/>
        <w:t>Ray, T. S. 1994. An evolutionary approach to synthetic biology: Zen and the art of creating life. Artificial Life 1(1/2): 195-226. Reprinted In: Langton, C. G. [ed.], Artificial Life, an overview. The MIT Press, 1995.</w:t>
      </w:r>
    </w:p>
    <w:p>
      <w:pPr>
        <w:pStyle w:val="MyParagraph"/>
        <w:rPr/>
      </w:pPr>
      <w:r>
        <w:rPr/>
        <w:t>By the time of my arrival at ATR, there had already been a considerable number of projects aimed at extending or enhancing Tierra, to allow it to go beyond the inevitable stasis, or at least to show a richer evolutionary dynamic (Adami &amp; Brown, Barton-Davis, Brooks, Davidge, de Groot, Gray, Kampis, Litherland, Maley, Manousek, Skipper, Surkan, Tackett).  However, none of these projects could claim an improvement over Tierra, and in fact they mostly generated evolutionary activity that was dramatically worse than Tierra.</w:t>
      </w:r>
    </w:p>
    <w:p>
      <w:pPr>
        <w:pStyle w:val="MyParagraph"/>
        <w:rPr/>
      </w:pPr>
      <w:r>
        <w:rPr/>
        <w:t>It is my feeling that most of these efforts failed due to a lack of understanding of, and respect for, the digital medium, coupled with an inappropriate tendency to force the immaterial digital medium to emulate the material world.  When we build evolving systems, we naturally borrow ideas from organic evolution and implement them in the digital medium.  The conceptual problem of what properties to borrow from organic evolution and implement in digital evolution is a critical one.  It is a subtle problem that requires considerable art to solve, and bad solutions to this problem probably underlie many of the failures.</w:t>
      </w:r>
    </w:p>
    <w:p>
      <w:pPr>
        <w:pStyle w:val="MyParagraph"/>
        <w:rPr/>
      </w:pPr>
      <w:r>
        <w:rPr/>
        <w:t>The goal of Tierra-like systems it to create an instance of evolution by natural selection in an artificial system.  However, Tierra-like systems are not simulations of organic evolution.  If we borrow features of organic evolution that force us to create a simulation of organic evolution, then we have failed.  An example of an often repeated failure has been to try to reshape the RAM memory of the computer into a two or three-dimensional space, in the belief that this would allow much greater richness of interactions.</w:t>
      </w:r>
    </w:p>
    <w:p>
      <w:pPr>
        <w:pStyle w:val="MyParagraph"/>
        <w:rPr/>
      </w:pPr>
      <w:r>
        <w:rPr/>
        <w:t>The fundamental approach being advocated here is to understand and respect the natural form of the digital computer, to facilitate the process of evolution in generating forms that are adapted to the computational medium, and to let evolution find forms and processes that naturally exploit the possibilities inherent in the medium.</w:t>
      </w:r>
    </w:p>
    <w:p>
      <w:pPr>
        <w:pStyle w:val="MyParagraph"/>
        <w:rPr/>
      </w:pPr>
      <w:r>
        <w:rPr/>
        <w:t>I would like to take a moment to discuss the use of Zen in the title of the paper reviewed in this section.  Western culture has recently produced a large number of books with titles that begin "Zen and the art of ..."  These titles trace back to "Zen in the Art of Archery" by Eugen Herrigel, and "Zen in the Art of Flower Arrangement" by Gustie Herrigel.  The Herrigel's studied Zen in Japan in the 1920's through their respective arts.  However, the popularity of "Zen and the art of..." titles is largely due to "Zen and the Art of Motorcycle Maintenance" by Robert Pirsig.</w:t>
      </w:r>
    </w:p>
    <w:p>
      <w:pPr>
        <w:pStyle w:val="MyParagraph"/>
        <w:rPr/>
      </w:pPr>
      <w:r>
        <w:rPr/>
        <w:t>The Zen Buddhist religion is built around the phenomenon of satori, in which the individual experiences their unity with the rest of nature in an immediate and direct way.  It is an extremely difficult state of mind to achieve; yet paradoxically, the difficulty is due largely to the extraordinary simplicity of the state of mind.  Satori can be achieved only by shedding our elaborate mental baggage, quieting the mind, and coming into direct contact with what is here and now.</w:t>
      </w:r>
    </w:p>
    <w:p>
      <w:pPr>
        <w:pStyle w:val="MyParagraph"/>
        <w:rPr/>
      </w:pPr>
      <w:r>
        <w:rPr/>
        <w:t>Creating a good evolving system in the digital medium is difficult for much the same reason.  Because we are familiar with only one instance of life and evolution, life on Earth, our minds are burdened with many preconceptions about the nature of the process.  Many of these preconceptions lead us in bad directions when they guide us in creating evolving digital systems.  Thus the first step in creating an instance of digital evolution is to free and quiet the mind, and allow ourselves to see the digital medium for what it is, rather than using it as a system for emulating organic nature.</w:t>
      </w:r>
    </w:p>
    <w:p>
      <w:pPr>
        <w:pStyle w:val="MyParagraph"/>
        <w:rPr/>
      </w:pPr>
      <w:r>
        <w:rPr/>
        <w:t>There is also a second context in which we can see a relationship between digital evolution and Zen satori.  Satori is a "mindless" state of direct experience.  Evolution is a mindless creative process.  The beautiful and complex forms and processes of living nature were created by the mindless evolutionary process.  Evolution "became one" with the organic medium and created living nature in all its richness.  An intelligent agent could not have designed and built living nature, because the intelligent agent would stand apart from nature, rather than being one with it.</w:t>
      </w:r>
    </w:p>
    <w:p>
      <w:pPr>
        <w:pStyle w:val="MyParagraph"/>
        <w:rPr/>
      </w:pPr>
      <w:r>
        <w:rPr/>
        <w:t>Just as mindless evolution was able to become one with the organic medium and create the complexity of the human mind, we can hope that evolution can become one with the digital medium and create artificial intelligence.  Evolution's mindlessness allows it to always be in the Zen satori state with respect to the medium in which it is embedded.  Thus the creative process mediated by evolution is never burdened with preconceptions and other mental baggage.</w:t>
      </w:r>
    </w:p>
    <w:p>
      <w:pPr>
        <w:pStyle w:val="Heading2"/>
        <w:rPr/>
      </w:pPr>
      <w:r>
        <w:rPr/>
        <w:t>Evolvability in Tierra</w:t>
      </w:r>
    </w:p>
    <w:p>
      <w:pPr>
        <w:pStyle w:val="Reference"/>
        <w:rPr/>
      </w:pPr>
      <w:r>
        <w:rPr/>
        <w:t>Ray, T. S. 1994.  Evolution, complexity, entropy, and artificial reality.  Physica D 75: 239-263.</w:t>
      </w:r>
    </w:p>
    <w:p>
      <w:pPr>
        <w:pStyle w:val="MyParagraph"/>
        <w:rPr/>
      </w:pPr>
      <w:r>
        <w:rPr/>
        <w:t>The original Tierra system included a five-bit instruction set (thirty-two machine instructions).  The original instruction set was thrown together quickly as an experiment, and thus was not well designed.  Subsequently, three more carefully designed instruction sets were added to Tierra, bringing the total to four.  A comparison of evolutionary optimization in these four instruction sets was published in Physica D.  This was the first study that demonstrated the importance of evolvability in the Tierra system.</w:t>
      </w:r>
    </w:p>
    <w:p>
      <w:pPr>
        <w:pStyle w:val="MyParagraph"/>
        <w:rPr/>
      </w:pPr>
      <w:r>
        <w:rPr/>
        <w:t>The four instruction sets showed dramatic differences in several properties of evolution.  The four sets differed in the magnitude of optimization, and in the presence or absence of gradual or sudden changes in the sizes of the replicators.  It was evident that these four instruction sets showed considerable variation in the quantity and quality of evolution, but there was no way of understanding how the differences between the instruction sets cause the difference in evolution.</w:t>
      </w:r>
    </w:p>
    <w:p>
      <w:pPr>
        <w:pStyle w:val="MyParagraph"/>
        <w:rPr/>
      </w:pPr>
      <w:r>
        <w:rPr/>
        <w:t>This made it clear that there exists a hole in our evolutionary theory.  There is no theory that relates the structure of an evolving system to the richness or various other properties of its evolution.  This lack of theory arises in part because until recently, there was only one evolving system, life on Earth, and there was no need to consider how variation in the structure of the system would affect its ability to evolve.</w:t>
      </w:r>
    </w:p>
    <w:p>
      <w:pPr>
        <w:pStyle w:val="Heading2"/>
        <w:rPr/>
      </w:pPr>
      <w:r>
        <w:rPr/>
        <w:t>Multi-cellular Tierra</w:t>
      </w:r>
    </w:p>
    <w:p>
      <w:pPr>
        <w:pStyle w:val="Reference"/>
        <w:rPr/>
      </w:pPr>
      <w:r>
        <w:rPr/>
        <w:t>Thearling, Kurt, and Ray, T. S. 1994. Evolving multi-cellular artificial life. Brooks, Rodney A., and Pattie Maes [eds.], Artificial Life IV conference proceedings, Pp. 283-288. The MIT Press, Cambridge.</w:t>
      </w:r>
    </w:p>
    <w:p>
      <w:pPr>
        <w:pStyle w:val="Reference"/>
        <w:rPr/>
      </w:pPr>
      <w:r>
        <w:rPr/>
        <w:t xml:space="preserve">Thearling, Kurt, and Thomas S. Ray. 1997. Evolving Parallel Computation, Complex Systems, 10(3):229-237. (June 1996) </w:t>
      </w:r>
    </w:p>
    <w:p>
      <w:pPr>
        <w:pStyle w:val="MyParagraph"/>
        <w:rPr/>
      </w:pPr>
      <w:r>
        <w:rPr/>
        <w:t xml:space="preserve">In the early years at ATR, I was looking for features that could be added to Tierra to increase the richness of its evolution.  I began developing a system that would permit variable ploidy levels, which could be used to support an organized sexuality, similar to what occurs in organic life.  This project was never brought to completion because I eventually pursued ideas that seemed to be of more immediate importance, and more natural to the digital medium.  Perhaps the most important innovation to be added to Tierra in the ATR years was a digital analogy to multi-cellularity.  It is felt that multi-cellularity is a natural analogy to parallel computation.  </w:t>
      </w:r>
    </w:p>
    <w:p>
      <w:pPr>
        <w:pStyle w:val="MyParagraph"/>
        <w:rPr/>
      </w:pPr>
      <w:r>
        <w:rPr/>
        <w:t>One of the greatest challenges in the development of naturally evolving artificial systems is crossing the threshold from single to multi-cellular forms.  From a biological perspective, this transition is associated with the Cambrian explosion of diversity on Earth.  During the Cambrian explosion, most of the complexity that we see in living organisms emerged rather abruptly some six hundred million years ago.  Multi-cellular digital organisms are parallel processes.  From the computational perspective, the objective is to use evolution to explore the as yet under-exploited possibilities inherent in parallel processing.</w:t>
      </w:r>
    </w:p>
    <w:p>
      <w:pPr>
        <w:pStyle w:val="MyParagraph"/>
        <w:rPr/>
      </w:pPr>
      <w:r>
        <w:rPr/>
        <w:t xml:space="preserve">Transferring the concept of multi-cellularity from the organic to the digital domain could take many forms.  To make the transfer we must first understand what the most basic, essential, and universal features of multi-cellularity are, and then determine the form that these features would take in the completely different physics of the computational system into which evolution is being introduced.  The features that we captured in the initial multi-cellular Tierra model were: 1) that multi-cellular organisms originate as single cells, which develop into multi-celled forms through a process of binary cell division; 2) that each cell of a multi-celled individual has the same genetic material as the original cell from which the whole developed; and, 3) that the different cells of the fully developed form have the potential for differentiation, in the sense that they can express different parts of the genome (i.e., each cell can execute different parts of the program). </w:t>
      </w:r>
    </w:p>
    <w:p>
      <w:pPr>
        <w:pStyle w:val="MyParagraph"/>
        <w:rPr/>
      </w:pPr>
      <w:r>
        <w:rPr/>
        <w:t xml:space="preserve">In the digital metaphor of multi-cellularity, the program is the genome, and the processor corresponds to the cell.  In organic biology, there is at least one copy of the genome for each cell, because genetic information cannot easily be shared across cell membranes.  In most current parallel architectures, the same holds: since memory is not shared, there is an area of memory associated with each processor (cell), and there must be at least one copy of the program code in the memory of each processor.  This provides a very simple model of multi-cellularity: each digital cell consists of a unique block of memory with its own copy of the program and its own processor. </w:t>
      </w:r>
    </w:p>
    <w:p>
      <w:pPr>
        <w:pStyle w:val="MyParagraph"/>
        <w:rPr/>
      </w:pPr>
      <w:r>
        <w:rPr/>
        <w:t>However, if the parallel machine has a shared memory architecture, making copies of the genome for each cell, needlessly wastes memory and processing time (to copy the genetic information).  In this context evolution by natural selection would not likely find any advantage in such waste.  Thus a more logical and efficient implementation in this evolutionary context is to share a single copy of the program in a single block of memory among multiple processors.  Each cell in a single organism corresponds to a parallel processor.</w:t>
      </w:r>
    </w:p>
    <w:p>
      <w:pPr>
        <w:pStyle w:val="MyParagraph"/>
        <w:rPr/>
      </w:pPr>
      <w:r>
        <w:rPr/>
        <w:t xml:space="preserve">A multi-cellular individual can develop from a single original processor through a process analogous to cell division.  The initial cell (processor) can issue an instruction which would then create another cell (a parallel processor).  They may exhibit cell differentiation by having different processors executing different parts of the shared program.  Obviously all cells will contain the same genetic material, since there actually will be only one copy per multi-cellular individual.  The Tierra system uses this shared memory model of multi-cellularity. </w:t>
      </w:r>
    </w:p>
    <w:p>
      <w:pPr>
        <w:pStyle w:val="MyParagraph"/>
        <w:rPr/>
      </w:pPr>
      <w:r>
        <w:rPr/>
        <w:t>The initial work with the multi-cellular system resulted in evolution to increased levels of parallelism (an increase in the number of cells in individuals).  However, there was no spontaneous evolution of differentiation.  The multi-celled ancestor in the study used two processors to copy the genome.  One processor copied the first half and the other copied the second half.  However, both processors executed the same code.  Thus there was no differentiation, and both cells were of the same cell type.  Through evolution, an increased number of processors divided the job of copying the genetic data, but all the processors still executed the same code.  Evolution increased the number of cells, but not the number of cell types.</w:t>
      </w:r>
    </w:p>
    <w:p>
      <w:pPr>
        <w:pStyle w:val="Heading2"/>
        <w:rPr/>
      </w:pPr>
      <w:r>
        <w:rPr/>
        <w:t>Network Tierra</w:t>
      </w:r>
    </w:p>
    <w:p>
      <w:pPr>
        <w:pStyle w:val="Reference"/>
        <w:rPr/>
      </w:pPr>
      <w:r>
        <w:rPr/>
        <w:t>Ray, T. S. 1995.  A proposal to create a network-wide biodiversity reserve for digital organisms.  ATR Technical Report TR-H-133.</w:t>
      </w:r>
    </w:p>
    <w:p>
      <w:pPr>
        <w:pStyle w:val="MyParagraph"/>
        <w:rPr/>
      </w:pPr>
      <w:r>
        <w:rPr/>
        <w:t>With the introduction of multi-cellularity to Tierra, the focus of the research became the creation of conditions that would lead evolution to create a spontaneous increase in complexity, as measured by an increase in the level of differentiation.  In other words, we are trying to provoke an increase in the number of cell types in evolving multi-celled digital organisms.</w:t>
      </w:r>
    </w:p>
    <w:p>
      <w:pPr>
        <w:pStyle w:val="MyParagraph"/>
        <w:rPr/>
      </w:pPr>
      <w:r>
        <w:rPr/>
        <w:t>The initial experiments with multi-cellular evolution were conducted on a thirty-two node Connection Machine 5.  While this allowed the experiment to be scaled up in terms of the number of creatures in the population and the number of CPU cycles applied, such a scaling-up introduced no new selective forces to favor a richer evolution.  It was felt that scaling-up alone would not change the evolutionary dynamic in Tierra.</w:t>
      </w:r>
    </w:p>
    <w:p>
      <w:pPr>
        <w:pStyle w:val="MyParagraph"/>
        <w:rPr/>
      </w:pPr>
      <w:r>
        <w:rPr/>
        <w:t>It was at this point that I got the idea of running Tierra on a distributed network of computers, as a means of both scaling-up, and introducing more complex selective forces.  Network Tierra runs as a low priority background process.  Also, Tierra monitors keyboard and mouse activity and sleeps for ten minutes after any activity.  The result is that the primary resource in Tierra, CPU cycles (analogous to energy), varies according to the activity patterns of the user.</w:t>
      </w:r>
    </w:p>
    <w:p>
      <w:pPr>
        <w:pStyle w:val="MyParagraph"/>
        <w:rPr/>
      </w:pPr>
      <w:r>
        <w:rPr/>
        <w:t>The original vision for network Tierra was a large global network that would form a "biodiversity reserve for digital organisms", a kind of wildlife reserve in cyberspace.  In this conception, the natural heterogeneity of the physical network itself and the activity patterns of the users would generate temporal and spatial patterns of resources that would generate rich selective forces to drive evolution.  For example it was imagined that selection might favor creatures that migrate around the planet on a daily basis, remaining on the dark side of the planet where human users are sleeping, and more spare CPU cycles are available.</w:t>
      </w:r>
    </w:p>
    <w:p>
      <w:pPr>
        <w:pStyle w:val="MyParagraph"/>
        <w:rPr/>
      </w:pPr>
      <w:r>
        <w:rPr/>
        <w:t>The implementation of this vision proved to be technically difficult, primarily because the global network does not yet have the bandwidth to support the level of traffic generated in the Tierra network.  Our experiments showed that the system operated well in large local area networks and produced interesting evolutionary results.  However, when we tried to link several sites scattered around the globe, we generated too much traffic on the links in and out of the institutes that participated in the study.  In one case, we saturated the link, causing a high rate of packet loss.  In another case, the institute paid by the byte for their internet access, and our experiment accounted for half of the monthly budget for internet access.</w:t>
      </w:r>
    </w:p>
    <w:p>
      <w:pPr>
        <w:pStyle w:val="MyParagraph"/>
        <w:rPr/>
      </w:pPr>
      <w:r>
        <w:rPr/>
        <w:t>We responded to these bandwidth limitations by implementing a cluster model that acknowledges the reality that our network is structured into several large clusters of machines.  We utilize a cluster server at each site, which measures and limits the flow of data in and out of the institution.  This method solved the bandwidth problem, however, evolution in the cluster model did not produce interesting results.  We believe that we may have identified the primary cause of this problem: that there was a high mortality among creatures attempting to move between clusters.  We have implemented solutions to this problem, but in the mean time, we have shifted our focus to work in the large local network inside of ATR, where we easily obtain interesting evolutionary results.</w:t>
      </w:r>
    </w:p>
    <w:p>
      <w:pPr>
        <w:pStyle w:val="Heading2"/>
        <w:rPr/>
      </w:pPr>
      <w:r>
        <w:rPr/>
        <w:t>New Frontend for Tierra</w:t>
      </w:r>
    </w:p>
    <w:p>
      <w:pPr>
        <w:pStyle w:val="Reference"/>
        <w:rPr/>
      </w:pPr>
      <w:r>
        <w:rPr/>
        <w:t>Kimezawa's Beagle webpage:  http://www.hip.atr.co.jp/~kim/beagle/beagle.html</w:t>
      </w:r>
    </w:p>
    <w:p>
      <w:pPr>
        <w:pStyle w:val="Reference"/>
        <w:rPr/>
      </w:pPr>
      <w:r>
        <w:rPr/>
        <w:t>Yoshikawa's homepage: http://www.hip.atr.co.jp/~yosikawa</w:t>
      </w:r>
    </w:p>
    <w:p>
      <w:pPr>
        <w:pStyle w:val="MyParagraph"/>
        <w:rPr/>
      </w:pPr>
      <w:r>
        <w:rPr>
          <w:b/>
          <w:bCs/>
          <w:sz w:val="40"/>
        </w:rPr>
        <w:t>Note: The new Tierra frontend is described in web pages constructed by Kimezawa-san and Yoshikawa-san.  However, these pages have moved, and I am currently trying to locate them</w:t>
      </w:r>
      <w:r>
        <w:rPr/>
        <w:t>.</w:t>
      </w:r>
    </w:p>
    <w:p>
      <w:pPr>
        <w:pStyle w:val="MyParagraph"/>
        <w:rPr/>
      </w:pPr>
      <w:r>
        <w:rPr/>
        <w:t>With the advent of a unified Tierra process running across a distributed network of computers, there arose new issues of observation and control of the Tierra network.  These problems were solved through the development of a new observational tool called Beagle.  Beagle was named after the ship used by Charles Darwin in his round the world voyage that laid the foundation for his development of the theory of evolution.  We regard Beagle as the exploratory vessel that brings us to the Tierra archipelago, allowing us to observe the evolution taking place there.</w:t>
      </w:r>
    </w:p>
    <w:p>
      <w:pPr>
        <w:pStyle w:val="MyParagraph"/>
        <w:rPr/>
      </w:pPr>
      <w:r>
        <w:rPr/>
        <w:t>The first version of Beagle using Tcl/Tk and stdio interfaces was made by Tsukasa Kimezawa.  Beagle was designed with three basic criteria: to separate the frontend process from the Tierra process; portability across platforms; and to provide a graphical user interface.  The first criteria was implemented by using TCP/IP communication.  Tierra and the frontend (Beagle) are separate processes, but they can be connected through TCP/IP sockets.  By being separate from Tierra, Beagle is able to observe and control the Tierra process on any remote machine throughout the Internet.  To meet the second and the third criteria, Beagle initially used Tcl/Tk (Tool Command Language), which provides a graphical user interface and portability.  The current version of Beagle uses the X Window System as the interface.  The X Windows version was implemented by Tooru Yoshikawa.</w:t>
      </w:r>
    </w:p>
    <w:p>
      <w:pPr>
        <w:pStyle w:val="MyParagraph"/>
        <w:rPr/>
      </w:pPr>
      <w:r>
        <w:rPr/>
        <w:t>Now Beagle is able to run on the following operating systems: SunOS4.1.4, IRIX5.3, Digital UNIX V3.2C, HP-UX, Linux.  Beagle is able to communicate with Tierra running on the following operating systems: SunOS4.1.4, IRIX5.3, SunOS5.5 (Solaris), Digital UNIX V3.2C, Linux, Windows 9x/NT.</w:t>
      </w:r>
    </w:p>
    <w:p>
      <w:pPr>
        <w:pStyle w:val="MyParagraph"/>
        <w:rPr/>
      </w:pPr>
      <w:r>
        <w:rPr/>
        <w:t>Beagle can be used for two main purposes, observing a running Tierra over the network, and controlling Tierra over the network.  Beagle makes a connection by using a TCP/IP BSD socket.  While Tierra is running, Beagle shows status information.  Beagle is able to connect to any Tierra from any remote machine so that users can see status information from every remote machine throughout the Internet.  Beagle has two ways of connecting to the Tierra process.   One is called SU (Super User) mode.  SU mode allows users to control parameters in soup_in files, save data of running Tierra, and quit it.  SU mode needs a password entry in advance.  The other mode is called Non-SU mode.  Non-SU mode does not require a password, and doesn't allow users to control parameters, save data or quit Tierra.  Non-SU mode only permits observations.</w:t>
      </w:r>
    </w:p>
    <w:p>
      <w:pPr>
        <w:pStyle w:val="Heading2"/>
        <w:rPr/>
      </w:pPr>
      <w:r>
        <w:rPr/>
        <w:t>Evolution of Differentiation in Tierra</w:t>
      </w:r>
    </w:p>
    <w:p>
      <w:pPr>
        <w:pStyle w:val="Reference"/>
        <w:rPr/>
      </w:pPr>
      <w:r>
        <w:rPr/>
        <w:t xml:space="preserve">Ray, T. S. 1997.  Selecting Naturally for Differentiation.  In: Koza, John R., Kalyanmoy Deb, Marco Dorigo, David B. Fogel, Max Garzon, Hitoshi Iba, and Rick L. Riolo [eds.]. Genetic Programming 1997: Proceedings of the Second Annual Conference, July 13-16, 1997, Stanford University, 414-419.  San Francisco, CA: Morgan Kaufmann. </w:t>
      </w:r>
    </w:p>
    <w:p>
      <w:pPr>
        <w:pStyle w:val="Reference"/>
        <w:rPr/>
      </w:pPr>
      <w:r>
        <w:rPr/>
        <w:t xml:space="preserve">Ray, T. S. 1998.  Selecting Naturally for Differentiation: preliminary evolutionary results. Complexity, 3(5): 25-33.  John Wiley &amp; Sons, Inc. </w:t>
      </w:r>
    </w:p>
    <w:p>
      <w:pPr>
        <w:pStyle w:val="Reference"/>
        <w:rPr/>
      </w:pPr>
      <w:r>
        <w:rPr/>
        <w:t>Ray, T. S. and Joseph Hart.  1998.  Evolution of Differentiated Multi-threaded Digital Organisms.  In: Artificial Life VI proceedings, C. Adami, R. K. Belew, H. Kitano, and C. E. Taylor [eds.], 295-304.  The MIT Press, Cambridge.</w:t>
      </w:r>
    </w:p>
    <w:p>
      <w:pPr>
        <w:pStyle w:val="Reference"/>
        <w:rPr/>
      </w:pPr>
      <w:r>
        <w:rPr/>
        <w:t xml:space="preserve">Ray, T. S. and Joseph F. Hart.  2000.  Evolution of Differentiation in Multithreaded Digital Organisms.  In: ``Artificial Life VII, Proceedings of the Seventh International Conference on Artificial Life,'' Mark A. Bedau, John S. McCaskill, Norman H. Packard, and Steen Rasmussen [eds.].  The MIT Press, Cambridge, MA, USA.  Pp. 132-140. </w:t>
      </w:r>
    </w:p>
    <w:p>
      <w:pPr>
        <w:pStyle w:val="MyParagraph"/>
        <w:rPr/>
      </w:pPr>
      <w:r>
        <w:rPr/>
        <w:t>Efforts to solve the technical problems caused by low bandwidth in the global network caused a prolonged distraction from the primary scientific goal of the work, which is to evolve higher levels of complexity, as measured by an increase in the level of differentiation of multi-celled digital organisms.  Eventually, it was decided to set aside the goal of running Tierra on the global net for a time in order to focus on the interesting evolutionary results that we are able to obtain in the ATR local network.</w:t>
      </w:r>
    </w:p>
    <w:p>
      <w:pPr>
        <w:pStyle w:val="MyParagraph"/>
        <w:rPr/>
      </w:pPr>
      <w:r>
        <w:rPr/>
        <w:t>The network model is seeded with a differentiated ten-celled ancestor, built of two cell types, comprising a two-celled reproductive tissue and an eight-celled sensory tissue.  The reproductive tissue copies the genome while the sensory tissue gathers data about conditions on other machines on the network, and processes the data to make decisions about where to send the daughter at birth (it is also possible for the mother to move to another machine).</w:t>
      </w:r>
    </w:p>
    <w:p>
      <w:pPr>
        <w:pStyle w:val="MyParagraph"/>
        <w:rPr/>
      </w:pPr>
      <w:r>
        <w:rPr/>
        <w:t>The central objective of this project is to study the conditions under which evolution by natural selection leads to an increase in complexity of the replicators.  For the purpose of this study, the primary quantitative measure of complexity is the level of differentiation of the multi-cellular organism.  The study begins with the most primitive level of differentiation: two cell types.  There are two milestones in the study:</w:t>
      </w:r>
    </w:p>
    <w:p>
      <w:pPr>
        <w:pStyle w:val="Normal"/>
        <w:numPr>
          <w:ilvl w:val="0"/>
          <w:numId w:val="2"/>
        </w:numPr>
        <w:rPr>
          <w:rFonts w:eastAsia="MS Mincho;ＭＳ 明朝"/>
        </w:rPr>
      </w:pPr>
      <w:r>
        <w:rPr>
          <w:rFonts w:eastAsia="MS Mincho;ＭＳ 明朝"/>
        </w:rPr>
        <w:t>The differentiated state persists through prolonged periods of evolution.</w:t>
      </w:r>
    </w:p>
    <w:p>
      <w:pPr>
        <w:pStyle w:val="Normal"/>
        <w:numPr>
          <w:ilvl w:val="0"/>
          <w:numId w:val="2"/>
        </w:numPr>
        <w:rPr>
          <w:rFonts w:eastAsia="MS Mincho;ＭＳ 明朝"/>
        </w:rPr>
      </w:pPr>
      <w:r>
        <w:rPr>
          <w:rFonts w:eastAsia="MS Mincho;ＭＳ 明朝"/>
        </w:rPr>
        <w:t>The number of cell types increases through evolution.</w:t>
      </w:r>
    </w:p>
    <w:p>
      <w:pPr>
        <w:pStyle w:val="MyParagraph"/>
        <w:rPr/>
      </w:pPr>
      <w:r>
        <w:rPr/>
        <w:t>The first milestone was achieved quickly, and reported in the 1998 paper in complexity.  As soon as the code implementing the sensory system was debugged, selection maintained the differentiated conditions through indefinite periods of evolution.  The second milestone was also achieved quickly, however it was not recognized until much later.</w:t>
      </w:r>
    </w:p>
    <w:p>
      <w:pPr>
        <w:pStyle w:val="MyParagraph"/>
        <w:rPr/>
      </w:pPr>
      <w:r>
        <w:rPr/>
        <w:t>Recognition of the evolution of new tissue types required the development of new analysis tools, and a rigorous quantifiable definition of cell types.  It can be expected that new tissues could evolve through a gradual process, and there may be intermediate states that could be difficult to characterize.  This process of definition and analysis is still underway.  I can say at this time that it does appear that new tissues have evolved, however, I am reviewing my analysis and refining the techniques before I publish the results.</w:t>
      </w:r>
    </w:p>
    <w:p>
      <w:pPr>
        <w:pStyle w:val="Heading2"/>
        <w:rPr/>
      </w:pPr>
      <w:r>
        <w:rPr/>
        <w:t>Return to Evolvability in Tierra</w:t>
      </w:r>
    </w:p>
    <w:p>
      <w:pPr>
        <w:pStyle w:val="Reference"/>
        <w:rPr/>
      </w:pPr>
      <w:r>
        <w:rPr/>
        <w:t xml:space="preserve">Ray, Tom, and Chenmei Xu.  2000.  Measures of Evolvability in Tierra. Proc. of The Fifth Int. Symp. on Artificial Life and Robotics (AROB 5th'00), Masanori Sugisaka and Hiroshi Tanaka [eds.], Oita, Japan, I-12 - I-15. </w:t>
      </w:r>
    </w:p>
    <w:p>
      <w:pPr>
        <w:pStyle w:val="MyParagraph"/>
        <w:rPr/>
      </w:pPr>
      <w:r>
        <w:rPr/>
        <w:t>The Physica D paper was my first direct confrontation with evolvability issues in Tierra.  It became clear that any evolving system could have inherently low or high evolvability, and that there exists no theory to guide in the design of a system for high evolvability.  This must necessarily represent a fundamental problem for the Tierra research program, as its primary objective is to generate a rich evolution.</w:t>
      </w:r>
    </w:p>
    <w:p>
      <w:pPr>
        <w:pStyle w:val="MyParagraph"/>
        <w:rPr/>
      </w:pPr>
      <w:r>
        <w:rPr/>
        <w:t>Network Tierra is a large and complex evolving system, that should have some inherent evolvability, which could be low, high, or anywhere in between.  However, the evolvability of network Tierra remains unmeasured, in either a relative or absolute sense.  This is an unfortunate circumstance.  If we are building a large and complex evolving system, we should be able to design it for high evolvability, or at the very least we should be able to measure its evolvability to avoid a prolonged effort with a system that is barely able to evolve.</w:t>
      </w:r>
    </w:p>
    <w:p>
      <w:pPr>
        <w:pStyle w:val="MyParagraph"/>
        <w:rPr/>
      </w:pPr>
      <w:r>
        <w:rPr/>
        <w:t>Eventually I decided that I should become directly involved in advancing our understanding of evolvability issues.  Toward this end, I began to actively promote the study of evolvability both through my own research program, and through the organization of evolvability workshops.  I participated as co-organizer of the first evolvability workshop at GECCO in July 1999.  The co-organizers of the GECCO evolvability workshop were a group of researchers in the British Telecom artificial life group.  Next I co-organized, along with Mark Bedau and Paul Marrow, an evolvability working group at the Santa Fe Institute in April 2000, and an evolvability workshop at the Artificial Life VII conference in August 2000.</w:t>
      </w:r>
    </w:p>
    <w:p>
      <w:pPr>
        <w:pStyle w:val="MyParagraph"/>
        <w:rPr/>
      </w:pPr>
      <w:r>
        <w:rPr/>
        <w:t>In addition to these efforts to focus a broad research effort on the evolvability issue, I began my own research in measuring evolvability in Tierra.  If a quantitative measure of evolvability is available, then it should be possible to systematically alter features of evolving systems in order to gather empirical evidence on how those features impact evolvability.  In this way we can build a body of data as a foundation for a theory of evolvability.</w:t>
      </w:r>
    </w:p>
    <w:p>
      <w:pPr>
        <w:pStyle w:val="MyParagraph"/>
        <w:rPr/>
      </w:pPr>
      <w:r>
        <w:rPr/>
        <w:t xml:space="preserve">The specific methods used in my study are derived from the work of Mark Bedau, who has been refining methods for the quantification of evolutionary activity since </w:t>
      </w:r>
      <w:r>
        <w:rPr>
          <w:b/>
          <w:bCs/>
          <w:sz w:val="40"/>
        </w:rPr>
        <w:t>19??</w:t>
      </w:r>
      <w:r>
        <w:rPr/>
        <w:t>.  The focus of Bedau's approach, which I have adopted, is to find quantitative measures that indicate the frequency of the evolution of adaptations.  By definition, adaptations are genetic innovations that increase fitness.  By definition, increases in fitness result in an increase in the relative frequency of the individuals exhibiting the adaptation.  Thus the quantitative measures used in this study are sensitive to increases in relative frequency.</w:t>
      </w:r>
    </w:p>
    <w:p>
      <w:pPr>
        <w:pStyle w:val="MyParagraph"/>
        <w:rPr/>
      </w:pPr>
      <w:r>
        <w:rPr/>
        <w:t>As a first step in developing such an index for Tierra, I have screened for indices that can discriminate between the initial period of evolution, and the stasis that follows.  The ideal index will have a positive value when an adaptation occurs, and a zero value when no new adaptations appear.  It will have larger positive values for greater increases in relative fitness.</w:t>
      </w:r>
    </w:p>
    <w:p>
      <w:pPr>
        <w:pStyle w:val="MyParagraph"/>
        <w:rPr/>
      </w:pPr>
      <w:r>
        <w:rPr/>
        <w:t>The study found two indices with nearly identical properties, that approach the ideal we are seeking.  The two indices are built from records of genotype frequencies over time.  One index is simply the frequency of the most abundant genotype.  The other index is Simpson's diversity, which can be computed as the sum of the squared frequency over all genotypes.  When graphed, the two indices appear almost identical.  They both have the property of showing upward spikes when a new adaptation causes a genotype to surge up in frequency.</w:t>
      </w:r>
    </w:p>
    <w:p>
      <w:pPr>
        <w:pStyle w:val="MyParagraph"/>
        <w:rPr/>
      </w:pPr>
      <w:r>
        <w:rPr/>
        <w:t>The shortcoming of both indices is that they will remain high, long after an adaptation has appeared, if the system enters a stasis with one or a few dominant genotypes.  One way of eliminating this undesirable property is to look at the positive derivative.  In this way we can generate indices that are sensitive only to the appearance of adaptations.  The two indices based on the positive derivative would be ideal, but for a low signal to noise ratio.  However, it is felt that some variation on these indices would have all the ideal characteristics.</w:t>
      </w:r>
    </w:p>
    <w:p>
      <w:pPr>
        <w:pStyle w:val="MyParagraph"/>
        <w:rPr/>
      </w:pPr>
      <w:r>
        <w:rPr/>
        <w:t>The state of the work is that almost ideal indices of some important aspects of evolvability have been identified.  However, it remains for these indices to be applied to the process of tuning the Tierra system to enhance its evolvability, and through such experience to begin to develop a general theory of evolvability that could be used in designing evolving systems.</w:t>
      </w:r>
    </w:p>
    <w:p>
      <w:pPr>
        <w:pStyle w:val="Heading2"/>
        <w:rPr/>
      </w:pPr>
      <w:r>
        <w:rPr/>
        <w:t>Return to Philosophy of Tierra</w:t>
      </w:r>
    </w:p>
    <w:p>
      <w:pPr>
        <w:pStyle w:val="Reference"/>
        <w:rPr/>
      </w:pPr>
      <w:r>
        <w:rPr/>
        <w:t xml:space="preserve">Ray, T. S. In press. Kurzweil's Turing Fallacy. In: "Are We Spiritual Machines?: Ray Kurzweil versus Critics of Strong AI", Jay Wesley Richards [ed.]. Viking. </w:t>
      </w:r>
    </w:p>
    <w:p>
      <w:pPr>
        <w:pStyle w:val="MyParagraph"/>
        <w:rPr/>
      </w:pPr>
      <w:r>
        <w:rPr/>
        <w:t>Five years of sitting next to Hugo deGaris made me sensitive to what Jaron Lanier has called "cybernetic totalists" and John Brockman has called "Moore's Law fetishizing" (http://www.feedmag.com/feature/fr394.shtml).  I felt that I should speak out against this way of thinking.  The opportunity came when I was invited to participate on a panel discussion of Ray Kurzweil's new book "The Age of Spiritual Machines", at the Gilder/Forbes Telecosm conference.  Other panel members included Michael Denton (author of Nature's Destiny), Raymond Kurzweil (author of The Age of Spiritual Machines), and John Searle (Professor, Department of Philosophy, UC Berkeley).  After the conference, the panel members were asked to contribute a chapter for a book "Are we Spiritual Machines?".  This forced me to fully articulate my view.</w:t>
      </w:r>
    </w:p>
    <w:p>
      <w:pPr>
        <w:pStyle w:val="MyParagraph"/>
        <w:rPr/>
      </w:pPr>
      <w:r>
        <w:rPr/>
        <w:t>My critique of Kurzweil is based on these central concepts:</w:t>
      </w:r>
    </w:p>
    <w:p>
      <w:pPr>
        <w:pStyle w:val="MyParagraph"/>
        <w:rPr/>
      </w:pPr>
      <w:r>
        <w:rPr/>
        <w:t>1) Moore's law applies to hardware, but not to software.  An exponential growth of computing elements does not inevitably lead to intelligence, because we are not able to organize that computational power in a sufficiently complex manner to produce intelligence.  Such organization is a software problem, not a hardware problem.</w:t>
      </w:r>
    </w:p>
    <w:p>
      <w:pPr>
        <w:pStyle w:val="MyParagraph"/>
        <w:rPr/>
      </w:pPr>
      <w:r>
        <w:rPr/>
        <w:t>2) Kurzweil proposes to organize the computing elements into an intelligence by literally copying the structure of the human brain into a computational device.  This will not work because the organic machinery cannot be "copied" into a metallic medium.  The physical properties of metallic computing elements are radically different from the physical properties organic brains, and thus cannot support the same processes that organic brains support, if the structures are literally copied.  To effect a copy would require a deep understanding of the essential nature of the processes of the brain, an understanding that is still lacking.</w:t>
      </w:r>
    </w:p>
    <w:p>
      <w:pPr>
        <w:pStyle w:val="MyParagraph"/>
        <w:rPr/>
      </w:pPr>
      <w:r>
        <w:rPr/>
        <w:t>I suggest that as an alternative to attempting to exactly "copy" the human brain into the computational medium, we should allow evolution to explore the properties of the medium and show us the way to an artificial intelligence that is truly rooted in the nature of the medium, yet radically unlike human intelligence.</w:t>
      </w:r>
    </w:p>
    <w:p>
      <w:pPr>
        <w:pStyle w:val="Heading2"/>
        <w:rPr/>
      </w:pPr>
      <w:r>
        <w:rPr/>
        <w:t>Future of Tierra</w:t>
      </w:r>
    </w:p>
    <w:p>
      <w:pPr>
        <w:pStyle w:val="MyParagraph"/>
        <w:rPr/>
      </w:pPr>
      <w:r>
        <w:rPr/>
        <w:t>It is my belief that the new differentiated multi-cellular Tierra is a system capable of rich evolution, if the co-evolutionary dynamic can be brought back into the system.  The system has already shown the capacity to evolve to higher levels of differentiation.  However, the current implementation provides only a very weak, and transient, co-evolutionary dynamic.  The goal for the immediate future will be to find ways of bringing a lasting co-evolutionary dynamic into the multi-cellular network Tierra system.</w:t>
      </w:r>
      <w:r>
        <w:br w:type="page"/>
      </w:r>
    </w:p>
    <w:p>
      <w:pPr>
        <w:pStyle w:val="MyParagraph"/>
        <w:rPr/>
      </w:pPr>
      <w:r>
        <w:rPr/>
      </w:r>
    </w:p>
    <w:p>
      <w:pPr>
        <w:pStyle w:val="Heading2"/>
        <w:rPr/>
      </w:pPr>
      <w:r>
        <w:rPr/>
        <w:t>References:</w:t>
      </w:r>
    </w:p>
    <w:p>
      <w:pPr>
        <w:pStyle w:val="Reference"/>
        <w:rPr/>
      </w:pPr>
      <w:r>
        <w:rPr/>
        <w:t>Adami, Chris, and C. Titus Brown.  1994.  Evolutionary Learning in the 2D Artificial Life System "Avida" Published: Proc. of "Artificial Life IV", MIT Press, p. 377-381.</w:t>
      </w:r>
    </w:p>
    <w:p>
      <w:pPr>
        <w:pStyle w:val="Reference"/>
        <w:rPr/>
      </w:pPr>
      <w:r>
        <w:rPr/>
        <w:t>Barton-Davis, Paul.  Unpublished.  Independent implementation of the Tierra system, contact: pauld@cs.washington.edu.</w:t>
      </w:r>
    </w:p>
    <w:p>
      <w:pPr>
        <w:pStyle w:val="Reference"/>
        <w:rPr/>
      </w:pPr>
      <w:r>
        <w:rPr/>
        <w:t>Brooks, Rodney.  Unpublished.  Brooks has created his own Tierra-like system, which he calls Sierra.  In his implementation, each machine instruction consists of an opcode and an operand.  Successive instructions overlap, such that the operand of one instruction is interpreted as the opcode of the next instruction.  Contact: brooks@ai.mit.edu</w:t>
      </w:r>
    </w:p>
    <w:p>
      <w:pPr>
        <w:pStyle w:val="Reference"/>
        <w:rPr/>
      </w:pPr>
      <w:r>
        <w:rPr/>
        <w:t>Davidge, Robert.  1992.  Processors as organisms.  CSRP 250.  School of Cognitive and Computing Sciences, University of Sussex.  Presented at the ALife III conference.  Contact: robertd@cogs.susx.ac.uk</w:t>
      </w:r>
    </w:p>
    <w:p>
      <w:pPr>
        <w:pStyle w:val="Reference"/>
        <w:rPr/>
      </w:pPr>
      <w:r>
        <w:rPr/>
        <w:t>Davidge, Robert.  1993.  Looping as a means to survival: playing Russian roulette in a harsh environment.  In: Self organization and life: from simple rules to global complexity, proceedings of the second European conference on artificial life.  Contact: robertd@cogs.susx.ac.uk</w:t>
      </w:r>
    </w:p>
    <w:p>
      <w:pPr>
        <w:pStyle w:val="Reference"/>
        <w:rPr/>
      </w:pPr>
      <w:r>
        <w:rPr/>
        <w:t>de Groot, Marc.  Unpublished.  Primordial soup, a Tierra-like system that has the additional ability to spawn self-reproducing organisms from a sterile soup.  Contact: marc@kg6kf.ampr.org, marc@toad.com, marc@remarque.berkeley.edu</w:t>
      </w:r>
    </w:p>
    <w:p>
      <w:pPr>
        <w:pStyle w:val="Reference"/>
        <w:rPr/>
      </w:pPr>
      <w:r>
        <w:rPr/>
        <w:t>Gray, James.  Unpublished.  Natural selection of computer programs.  This may have been the first Tierra-like system, but evolving real programs on a real rather than a virtual machine, and predating Tierra itself: ``I have attempted to develop ways to get computer programs to function like biological systems subject to natural selection....  I don't think my systems are models in the usual sense.  The programs have really competed for resources, reproduced, run, and `died'.  The resources consisted primarily of access to the CPU and partition space....  On a PDP11 I could have a population of programs running simultaneously.'' Contact: Gray.James\_L+@northport.va.gov</w:t>
      </w:r>
    </w:p>
    <w:p>
      <w:pPr>
        <w:pStyle w:val="Reference"/>
        <w:rPr/>
      </w:pPr>
      <w:r>
        <w:rPr/>
        <w:t>Herrigel, Eugen.  1953.  Zen in the Art of Archery (With an introduction by D. T. Suzuki).  Vintage Books, a division of Random House, New York.  Pp. 81.</w:t>
      </w:r>
    </w:p>
    <w:p>
      <w:pPr>
        <w:pStyle w:val="Reference"/>
        <w:rPr/>
      </w:pPr>
      <w:r>
        <w:rPr/>
        <w:t>Herrigel, Gustie L.  1958.  Zen in the Art of Flower Arrangement (Foreword by D. T. Suzuki).  Souvenir Press, London.  Pp. 124.</w:t>
      </w:r>
    </w:p>
    <w:p>
      <w:pPr>
        <w:pStyle w:val="Reference"/>
        <w:rPr/>
      </w:pPr>
      <w:r>
        <w:rPr/>
        <w:t>Kampis, George.  1993.  Coevolution in the computer: the necessity and use of distributed code systems.  Printed in the ECAL93 proceedings, Brussels.  Contact: gk@cfnext.physchem.chemie.uni-tuebingen.de</w:t>
      </w:r>
    </w:p>
    <w:p>
      <w:pPr>
        <w:pStyle w:val="Reference"/>
        <w:rPr/>
      </w:pPr>
      <w:r>
        <w:rPr/>
        <w:t>Kampis, George.  1993.  Life-like computing beyond the machine metaphor.  In: R. Paton [ed]: Computing with biological metaphors, London: Chapman and Hall.  Contact: gk@cfnext.physchem.chemie.uni-tuebingen.de</w:t>
      </w:r>
    </w:p>
    <w:p>
      <w:pPr>
        <w:pStyle w:val="Reference"/>
        <w:rPr/>
      </w:pPr>
      <w:r>
        <w:rPr/>
        <w:t>Litherland, J.  1993.  Open-ended evolution in a computerised ecosystem.  A Masters of Science dissertation in the Department of Computer Science, Brunel University.  Contact: david.martland@brunel.ac.uk</w:t>
      </w:r>
    </w:p>
    <w:p>
      <w:pPr>
        <w:pStyle w:val="Reference"/>
        <w:rPr/>
      </w:pPr>
      <w:r>
        <w:rPr/>
        <w:t>Maley, Carlo C.  1993.  A model of early evolution in two dimensions.  Masters of Science thesis, Zoology, New College, Oxford University.  Contact: cmaley@oxford.ac.uk</w:t>
      </w:r>
    </w:p>
    <w:p>
      <w:pPr>
        <w:pStyle w:val="Reference"/>
        <w:rPr/>
      </w:pPr>
      <w:r>
        <w:rPr/>
        <w:t>Manousek, Wolfgang.  1992.  Spontane Komplexitaetsentstehung --- TIERRA, ein Simulator fuer biologische Evolotion.  Diplomarbeit, Universitaet Bonn, Germany, Oktober 1992.  Contact: Kurt Stueber, stueber@vax.mpiz-koeln.mpg.d400.de</w:t>
      </w:r>
    </w:p>
    <w:p>
      <w:pPr>
        <w:pStyle w:val="Reference"/>
        <w:rPr/>
      </w:pPr>
      <w:r>
        <w:rPr/>
        <w:t>Pirsig, Robert M.  1974.  Zen and the Art of Motorcycle Maintenance: An Inquiry into Values.  William Morrow &amp; Co.  Pp. 432.</w:t>
      </w:r>
    </w:p>
    <w:p>
      <w:pPr>
        <w:pStyle w:val="Reference"/>
        <w:rPr/>
      </w:pPr>
      <w:r>
        <w:rPr/>
        <w:t>Skipper, Jakob.  1992.  The computer zoo -- evolution in a box.  In: Francisco J. Varela and Paul Bourgine [eds.], Toward a practice of autonomous systems, proceedings of the first European conference on Artificial Life.  MIT Press, Cambridge, MA.  Pp. 355-364.  Contact: Jakob.Skipper@copenhagen.ncr.com</w:t>
      </w:r>
    </w:p>
    <w:p>
      <w:pPr>
        <w:pStyle w:val="Reference"/>
        <w:rPr/>
      </w:pPr>
      <w:r>
        <w:rPr/>
        <w:t>Surkan, Al.  Unpublished.  Self-balancing of dynamic population sectors that consume energy.  Department of computer science, UNL.  "Tierra-like systems are being explored for their potential applications in solving the problem of predicting the dynamics of consumption of a single energy carrying natural resource".  Contact: surkan@cse.unl.edu</w:t>
      </w:r>
    </w:p>
    <w:p>
      <w:pPr>
        <w:pStyle w:val="Reference"/>
        <w:rPr/>
      </w:pPr>
      <w:r>
        <w:rPr/>
        <w:t xml:space="preserve">Tackett, Walter, and Jean-Luc Gaudiot.  1993.  Adaptation of self-replicating digital organisms.  Proceedings of the International Joint Conference on Neural Networks, Nov. 1993, Beijing, China.  IEEE Press.  Contact: tackett@ipld01.hac.com, </w:t>
      </w:r>
      <w:hyperlink r:id="rId2">
        <w:r>
          <w:rPr>
            <w:rStyle w:val="InternetLink"/>
          </w:rPr>
          <w:t>tackett@priam.usc.edu</w:t>
        </w:r>
      </w:hyperlink>
    </w:p>
    <w:p>
      <w:pPr>
        <w:pStyle w:val="Heading2"/>
        <w:rPr/>
      </w:pPr>
      <w:r>
        <w:rPr/>
        <w:t>Complete list of Tierra Referen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indicates references reviewed in this manuscript</w:t>
      </w:r>
    </w:p>
    <w:p>
      <w:pPr>
        <w:pStyle w:val="Reference"/>
        <w:rPr/>
      </w:pPr>
      <w:r>
        <w:rPr/>
        <w:t xml:space="preserve">Ray, T. S. 1991. Is it alive, or is it GA? In : Belew, R. K., and L. B. Booker [eds.],  Proceedings of the 1991 International Conference on Genetic Algorithms, 527-534. San Mateo, CA: Morgan Kaufmann. </w:t>
      </w:r>
    </w:p>
    <w:p>
      <w:pPr>
        <w:pStyle w:val="Reference"/>
        <w:rPr/>
      </w:pPr>
      <w:r>
        <w:rPr/>
        <w:t xml:space="preserve">* Ray, T. S. 1991. Evolution and optimization of digital organisms. In : Billingsley K. R., E. Derohanes, H. Brown, III [eds.], Scientific Excellence in Supercomputing: The IBM 1990 Contest Prize Papers, Athens, GA, 30602: The Baldwin Press, The University of Georgia. Publication date: December 1991, Pp. 489-531. </w:t>
      </w:r>
    </w:p>
    <w:p>
      <w:pPr>
        <w:pStyle w:val="Reference"/>
        <w:rPr/>
      </w:pPr>
      <w:r>
        <w:rPr/>
        <w:t xml:space="preserve">Ray, T. S. 1991. Population dynamics of digital organisms. In : Langton, C. G. [ed.], Artificial Life II Video Proceedings. Redwood City, CA: Addison Wesley. </w:t>
      </w:r>
    </w:p>
    <w:p>
      <w:pPr>
        <w:pStyle w:val="Reference"/>
        <w:rPr/>
      </w:pPr>
      <w:r>
        <w:rPr/>
        <w:t xml:space="preserve">* Ray, T. S. 1991. An approach to the synthesis of life. In : Langton, C., C. Taylor, J. D. Farmer, &amp; S. Rasmussen [eds], Artificial Life II, Santa Fe Institute Studies in the Sciences of Complexity, vol. XI, 371-408. Redwood City, CA: Addison-Wesley. </w:t>
      </w:r>
    </w:p>
    <w:p>
      <w:pPr>
        <w:pStyle w:val="Reference"/>
        <w:rPr/>
      </w:pPr>
      <w:r>
        <w:rPr/>
        <w:t>Ray, T. S. 1992. Evolution, ecology and optimization of digital organisms. Santa Fe Institute working paper 92-08-042.</w:t>
      </w:r>
    </w:p>
    <w:p>
      <w:pPr>
        <w:pStyle w:val="Reference"/>
        <w:rPr/>
      </w:pPr>
      <w:r>
        <w:rPr/>
        <w:t xml:space="preserve">Ray, T. S. 1992. J'ai joué á Dieu et créé la vie dans mon ordinateur. Le Temps stratégique 47: 68-81. </w:t>
      </w:r>
    </w:p>
    <w:p>
      <w:pPr>
        <w:pStyle w:val="Reference"/>
        <w:rPr/>
      </w:pPr>
      <w:r>
        <w:rPr/>
        <w:t xml:space="preserve">Ray, T. S. 1993. Quando giocavo a essere Dio. Virtual (Italian magazine), December 1993, 1(4): 40-46. </w:t>
      </w:r>
    </w:p>
    <w:p>
      <w:pPr>
        <w:pStyle w:val="Reference"/>
        <w:rPr/>
      </w:pPr>
      <w:r>
        <w:rPr/>
        <w:t xml:space="preserve">Ray, T. S. 1993. How I created life in a virtual universe. Not published in English, but published in French, Spanish and Italian. </w:t>
      </w:r>
    </w:p>
    <w:p>
      <w:pPr>
        <w:pStyle w:val="Reference"/>
        <w:rPr/>
      </w:pPr>
      <w:r>
        <w:rPr/>
        <w:t xml:space="preserve">Ray, T. S. 1993. Artificial Life: creatures in the computer. 1993 PC Forum Transcript, Pp. 119-126. EDventure Holdings Inc., New York. </w:t>
      </w:r>
    </w:p>
    <w:p>
      <w:pPr>
        <w:pStyle w:val="Reference"/>
        <w:rPr/>
      </w:pPr>
      <w:r>
        <w:rPr/>
        <w:t xml:space="preserve">* Ray, T. S. 1994. An evolutionary approach to synthetic biology: Zen and the art of creating life. Artificial Life 1(1/2): 195-226. Reprinted In : Langton, C. G. [ed.], Artificial Life, an overview. The MIT Press, 1995. </w:t>
      </w:r>
    </w:p>
    <w:p>
      <w:pPr>
        <w:pStyle w:val="Reference"/>
        <w:rPr/>
      </w:pPr>
      <w:r>
        <w:rPr/>
        <w:t xml:space="preserve">Ray, T. S. 1994. Artificial life and real computation. IPSJ-SIGAI Notes (Artificial Intelligence committee of the Information Processing Society of Japan) 94-AI-93 94(20): 31-38. </w:t>
      </w:r>
    </w:p>
    <w:p>
      <w:pPr>
        <w:pStyle w:val="Reference"/>
        <w:rPr/>
      </w:pPr>
      <w:r>
        <w:rPr/>
        <w:t xml:space="preserve">Ray, T. S. 1994. Jugué a ser Dios y creé la vida en mi computadora. In : Claudio Gutiérrez [ed], Epistemología e Informática, 257-267. San José, Costa Rica: UNED, 1993. </w:t>
      </w:r>
    </w:p>
    <w:p>
      <w:pPr>
        <w:pStyle w:val="Reference"/>
        <w:rPr/>
      </w:pPr>
      <w:r>
        <w:rPr/>
        <w:t xml:space="preserve">Ray, T. S. 1994. Using artificial life to create parallel and networked processes through natural evolution. Japanese Society of Artificial Intelligence, NCJSAI '94. </w:t>
      </w:r>
    </w:p>
    <w:p>
      <w:pPr>
        <w:pStyle w:val="Reference"/>
        <w:rPr/>
      </w:pPr>
      <w:r>
        <w:rPr/>
        <w:t xml:space="preserve">Ray, T. S. 1994. Evolution and complexity. In : Cowan, George A., David Pines and David Metzger [eds.], Complexity: Metaphors, Models, and Reality, Pp. 161-173. Addison-Wesley Publishing Co. </w:t>
      </w:r>
    </w:p>
    <w:p>
      <w:pPr>
        <w:pStyle w:val="Reference"/>
        <w:rPr/>
      </w:pPr>
      <w:r>
        <w:rPr/>
        <w:t xml:space="preserve">Ray, T. S. 1994. Evolving autonomous software agents. Proceedings of the 3rd IEEE International Workshop on Robot and Human Communication, Pp. 7-11. July 18-20, 1994, Nagoya. IEEE Press, 1994. </w:t>
      </w:r>
    </w:p>
    <w:p>
      <w:pPr>
        <w:pStyle w:val="Reference"/>
        <w:rPr/>
      </w:pPr>
      <w:r>
        <w:rPr/>
        <w:t xml:space="preserve">* Ray, T. S. 1994. Evolution, complexity, entropy, and artificial reality. Physica D 75: 239-263. </w:t>
      </w:r>
    </w:p>
    <w:p>
      <w:pPr>
        <w:pStyle w:val="Reference"/>
        <w:rPr/>
      </w:pPr>
      <w:r>
        <w:rPr/>
        <w:t xml:space="preserve">Ray, T. S. 1994. Neural networks, genetic algorithms and artificial life: adaptive computation. Proceedings of the 1994 ALife, Genetic Algorithm and Neural Networks Seminar; Institute of Systems, Control and Information Engineers. Pp. 1-14. </w:t>
      </w:r>
    </w:p>
    <w:p>
      <w:pPr>
        <w:pStyle w:val="Reference"/>
        <w:rPr/>
      </w:pPr>
      <w:r>
        <w:rPr/>
        <w:t>* Thearling, Kurt, and Ray, T. S. 1994. Evolving multi-cellular artificial life. Brooks, Rodney A., and Pattie Maes [eds.], Artificial Life IV conference proceedings, Pp. 283-288. The MIT Press, Cambridge.</w:t>
      </w:r>
    </w:p>
    <w:p>
      <w:pPr>
        <w:pStyle w:val="Reference"/>
        <w:rPr/>
      </w:pPr>
      <w:r>
        <w:rPr/>
        <w:t xml:space="preserve">Ray, T. S. 1994. Digital biodiversity. Proceedings of BIO Japan '94 Osaka, International Conference on Biotechnology, Pp. 119-126. </w:t>
      </w:r>
    </w:p>
    <w:p>
      <w:pPr>
        <w:pStyle w:val="Reference"/>
        <w:rPr/>
      </w:pPr>
      <w:r>
        <w:rPr/>
        <w:t xml:space="preserve">Ray, T. S. 1994. Netlife - Creating a jungle on the internet. In: Nonlocated online: digital territories, incorporations and the matrix, Knowbotic Research (Ed.), Medien Kunst Passagen 3/94, Passagen Verlag, Koeln-Wien 95, ISSN 1019-419-4193. </w:t>
      </w:r>
    </w:p>
    <w:p>
      <w:pPr>
        <w:pStyle w:val="Reference"/>
        <w:rPr/>
      </w:pPr>
      <w:r>
        <w:rPr/>
        <w:t xml:space="preserve">Ray, T. S. 1995. Keihana life and ATR. ATR Journal. Winter 1995, 18: 11. </w:t>
      </w:r>
    </w:p>
    <w:p>
      <w:pPr>
        <w:pStyle w:val="Reference"/>
        <w:rPr/>
      </w:pPr>
      <w:r>
        <w:rPr/>
        <w:t xml:space="preserve">Ray, T. S. 1995. Artificial Life and the Evolution of Distributed Processes. Journal of Japanese Society for Artificial Intelligence 10(2): 213-221. </w:t>
      </w:r>
    </w:p>
    <w:p>
      <w:pPr>
        <w:pStyle w:val="Reference"/>
        <w:rPr/>
      </w:pPr>
      <w:r>
        <w:rPr/>
        <w:t xml:space="preserve">Ray, T. S. 1995. Digital Evolution as a Complex System. Bussei Kenkyu 63(6): 692-695 (published by Bussei Kenkyu Kanko Kai). </w:t>
      </w:r>
    </w:p>
    <w:p>
      <w:pPr>
        <w:pStyle w:val="Reference"/>
        <w:rPr/>
      </w:pPr>
      <w:r>
        <w:rPr/>
        <w:t xml:space="preserve">* Ray, T. S. 1995. A proposal to create a network-wide biodiversity reserve for digital organisms. ATR Technical Report TR-H-133. </w:t>
      </w:r>
    </w:p>
    <w:p>
      <w:pPr>
        <w:pStyle w:val="Reference"/>
        <w:rPr/>
      </w:pPr>
      <w:r>
        <w:rPr/>
        <w:t xml:space="preserve">Charrel, Agnés. 1995. Tierra network version. ATR Technical Report TR-H-145. </w:t>
      </w:r>
    </w:p>
    <w:p>
      <w:pPr>
        <w:pStyle w:val="Reference"/>
        <w:rPr/>
      </w:pPr>
      <w:r>
        <w:rPr/>
        <w:t xml:space="preserve">Ray, T. S. 1995. An evolutionary approach to synthetic biology: Zen and the art of creating life. In: Langton, C. G. [ed.], Artificial Life, an overview. The MIT Press, 1995. Reprinted from: Artificial Life 1(1/2): 195-226. </w:t>
      </w:r>
    </w:p>
    <w:p>
      <w:pPr>
        <w:pStyle w:val="Reference"/>
        <w:rPr/>
      </w:pPr>
      <w:r>
        <w:rPr/>
        <w:t xml:space="preserve">Ray, Tom, Jeremy Bruestle, Roger Gouin, Joseph Hart, Matt Jones, Kurt Thearling, Jan Hauser, Charles Ofria, and Titus Brown. 1995 Tierra workshop report. Unpublished (except on web). </w:t>
      </w:r>
    </w:p>
    <w:p>
      <w:pPr>
        <w:pStyle w:val="Reference"/>
        <w:rPr/>
      </w:pPr>
      <w:r>
        <w:rPr/>
        <w:t xml:space="preserve">Ray, T. S. 1995. From the organic jungle to the digital jungle 1, and From the organic jungle to the digital jungle 2. Included in: ``Portraits in Cyberspace, an online art exhibition''. </w:t>
      </w:r>
    </w:p>
    <w:p>
      <w:pPr>
        <w:pStyle w:val="Reference"/>
        <w:rPr/>
      </w:pPr>
      <w:r>
        <w:rPr/>
        <w:t xml:space="preserve">Cho, Sung-Bae, and Ray, T. S. 1995. An evolutionary approach to program transformation and synthesis. International Journal of Software Engineering and Knowledge Engineering 5(2): 179-192. Also, ATR Technical Report TR-H-126. </w:t>
      </w:r>
    </w:p>
    <w:p>
      <w:pPr>
        <w:pStyle w:val="Reference"/>
        <w:rPr/>
      </w:pPr>
      <w:r>
        <w:rPr/>
        <w:t xml:space="preserve">Ray, T. S. 1996. Evolving complexity. International Symposium on Artificial Life and Robotics Proceedings. Four pages, not numbered. </w:t>
      </w:r>
    </w:p>
    <w:p>
      <w:pPr>
        <w:pStyle w:val="Reference"/>
        <w:rPr/>
      </w:pPr>
      <w:r>
        <w:rPr/>
        <w:t xml:space="preserve">Ray, T. S. 1996. Netlife - das Schaffen eines Dschungels im Internet. Stefan Iglhaut, Armin Medosch, Florian Rotzer (eds.), Stadt am Netz, Ansichten von Telepolis. Pp. 118-126. Berlin: Bollmann. </w:t>
      </w:r>
    </w:p>
    <w:p>
      <w:pPr>
        <w:pStyle w:val="Reference"/>
        <w:rPr/>
      </w:pPr>
      <w:r>
        <w:rPr/>
        <w:t xml:space="preserve">Ray, T. S. 1996. A network-wide biodiversity reserve for digital organisms. In: Imagina 96 Proceedings. Pp. 15-26. Institut National De L'audiovisuel, Bry-sur-Marne, France. </w:t>
      </w:r>
    </w:p>
    <w:p>
      <w:pPr>
        <w:pStyle w:val="Reference"/>
        <w:rPr/>
      </w:pPr>
      <w:r>
        <w:rPr/>
        <w:t>* Kimezawa, Tsukasa, and Ray, T. S. 1996. Beagle (New Tierra Front end Tool).  Kimezawa's Beagle webpage:  http://www.hip.atr.co.jp/~kim/beagle/beagle.html</w:t>
      </w:r>
    </w:p>
    <w:p>
      <w:pPr>
        <w:pStyle w:val="Reference"/>
        <w:rPr/>
      </w:pPr>
      <w:r>
        <w:rPr/>
        <w:t xml:space="preserve">Ray, T. S. 1996. ``Soft Evolution.'' Takeshi Furuhashi (ed.), Proceedings of the International Workshop on Soft Computing in Industry '96. Pp. 241-244. The Institute of Electrical Engineers of Japan, Muroran Institute of Technology, Juroran, Hokkaido, Japan. </w:t>
      </w:r>
    </w:p>
    <w:p>
      <w:pPr>
        <w:pStyle w:val="Reference"/>
        <w:rPr/>
      </w:pPr>
      <w:r>
        <w:rPr/>
        <w:t xml:space="preserve">Ray, T. S. 1996. Evolution of parallel processes in organic and digital media. ``Natural and Artificial Parallel Computation'', Pp. 69-91. David Waltz, [ed.]. SIAM Press, Philadelphia. </w:t>
      </w:r>
    </w:p>
    <w:p>
      <w:pPr>
        <w:pStyle w:val="Reference"/>
        <w:rPr/>
      </w:pPr>
      <w:r>
        <w:rPr/>
        <w:t xml:space="preserve">Ray, Tom, Hayward R Alker, Manor Askenazi, Jennifer Cobb, Tarek Elaydi, Linda Feferman, Simon Fraser, Gilly Furse, Joseph Hart, Jan Hauser, Matt Jones, Tsukasa Kimezawa, Will Rose, Walter Tackett, Kurt Thearling. 1996 Tierra workshop report. Unpublished (except on web). </w:t>
      </w:r>
    </w:p>
    <w:p>
      <w:pPr>
        <w:pStyle w:val="Reference"/>
        <w:rPr/>
      </w:pPr>
      <w:r>
        <w:rPr/>
        <w:t xml:space="preserve">Ray, T. S. 1996. ``An Approach to the Synthesis of Life.'' Chapter 3 of M. A. Boden (ed.), The Philosophy of Artificial Life. (Oxford Readings in Philosophy.) Pp. 111-145. Oxford: Oxford University Press. Reprinted from C. G. Langton, C. Taylor, J. Doyne Farmer, &amp; S. Rasmussen (eds.). </w:t>
      </w:r>
    </w:p>
    <w:p>
      <w:pPr>
        <w:pStyle w:val="Reference"/>
        <w:rPr/>
      </w:pPr>
      <w:r>
        <w:rPr/>
        <w:t xml:space="preserve">Ray, T. S. 1966. ``Software Evolution.'' Systems, Control and Information 40(8): 337-343. </w:t>
      </w:r>
    </w:p>
    <w:p>
      <w:pPr>
        <w:pStyle w:val="Reference"/>
        <w:rPr/>
      </w:pPr>
      <w:r>
        <w:rPr/>
        <w:t xml:space="preserve">Ray, T. S. 1996. ``Alife Methodology and its Applications.'' Proceedings of the Mathematical Modeling and Problem Solving Study Group (MPS) of the Information Processing Society of Japan. Information Processing Society of Japan , MPS10-1, pp.1-8 (1996.11) </w:t>
      </w:r>
    </w:p>
    <w:p>
      <w:pPr>
        <w:pStyle w:val="Reference"/>
        <w:rPr/>
      </w:pPr>
      <w:r>
        <w:rPr/>
        <w:t xml:space="preserve">Ray, T. S. 1997. Technical Report on the network experiment, April '96 to November '97. Published only on web. </w:t>
      </w:r>
    </w:p>
    <w:p>
      <w:pPr>
        <w:pStyle w:val="Reference"/>
        <w:rPr/>
      </w:pPr>
      <w:r>
        <w:rPr/>
        <w:t xml:space="preserve">* Ray, T. S. 1997. Selecting Naturally for Differentiation. In: Koza, John R., Kalyanmoy Deb, Marco Dorigo, David B. Fogel, Max Garzon, Hitoshi Iba, and Rick L. Riolo [eds.]. Genetic Programming 1997: Proceedings of the Second Annual Conference, July 13-16, 1997, Stanford University, 414-419. San Francisco, CA: Morgan Kaufmann. </w:t>
      </w:r>
    </w:p>
    <w:p>
      <w:pPr>
        <w:pStyle w:val="Reference"/>
        <w:rPr/>
      </w:pPr>
      <w:r>
        <w:rPr/>
        <w:t xml:space="preserve">Ray, T. S. 1997. Evolving Complexity. Artificial Life and Robotics 1(1): 21-26. </w:t>
      </w:r>
    </w:p>
    <w:p>
      <w:pPr>
        <w:pStyle w:val="Reference"/>
        <w:rPr/>
      </w:pPr>
      <w:r>
        <w:rPr/>
        <w:t xml:space="preserve">* Thearling, Kurt, and Thomas S. Ray. 1997. Evolving Parallel Computation, Complex Systems, 10(3):229-237. (June 1996) </w:t>
      </w:r>
    </w:p>
    <w:p>
      <w:pPr>
        <w:pStyle w:val="Reference"/>
        <w:rPr/>
      </w:pPr>
      <w:r>
        <w:rPr/>
        <w:t xml:space="preserve">Ray, T. S. 1997. Biological models of evolution: simulation and instantiation. In: A. Rinaldo, and A. Marani [Eds.], ``Biological Models'', Environmental Dynamics Series IV, Istituto Veneto di Scienze, Lettere ed Arti, 63-88. Venice, Italy. </w:t>
      </w:r>
    </w:p>
    <w:p>
      <w:pPr>
        <w:pStyle w:val="Reference"/>
        <w:rPr/>
      </w:pPr>
      <w:r>
        <w:rPr/>
        <w:t xml:space="preserve">Ray, T. S. 1997. A computational approach to evolutionary biology. In: ``Advanced Mathematical Approach to Biology'', Takeyuki Hida, [ed.], 1-107. World Scientific Publishing Co. Pte. Ltd., Singapore. Also, ATR Technical Report TR-H-176. </w:t>
      </w:r>
    </w:p>
    <w:p>
      <w:pPr>
        <w:pStyle w:val="Reference"/>
        <w:rPr/>
      </w:pPr>
      <w:r>
        <w:rPr/>
        <w:t xml:space="preserve">Ray, T. S. 1997. Evolution as Artist. In: ``Art@Science'', Sommerer C., Mignonneau L. [Eds], 81-91. Springer Vienna/New York. </w:t>
      </w:r>
    </w:p>
    <w:p>
      <w:pPr>
        <w:pStyle w:val="Reference"/>
        <w:rPr/>
      </w:pPr>
      <w:r>
        <w:rPr/>
        <w:t xml:space="preserve">Ray, T. S. 1997. Kunstliches Leben und Evolution. In: "Laboratorium Mensch? Wege ins 21. Jahrhundert", Markus Diekow [ed.], 69-86. Herausgeber/Publisher: EXPO 2000 Hannover GmbH. ISBN 3-932958-00-4 </w:t>
      </w:r>
    </w:p>
    <w:p>
      <w:pPr>
        <w:pStyle w:val="Reference"/>
        <w:rPr/>
      </w:pPr>
      <w:r>
        <w:rPr/>
        <w:t xml:space="preserve">Ray, T. S. 1998. Tierra documentation. </w:t>
      </w:r>
    </w:p>
    <w:p>
      <w:pPr>
        <w:pStyle w:val="Reference"/>
        <w:rPr/>
      </w:pPr>
      <w:r>
        <w:rPr/>
        <w:t xml:space="preserve">Ray, T. S. 1998. Tierra - La idea de crear una amplia red de reservas de biodiversidad para organismos digitales. In: ``Ars Telematica, Telecomunicacion, Internet y Ciberespacio'', Claudia Giannetti [ed.], 143-148. ACC L'Angelot, Barcelona. Translation to Spanish by Mela Davila. </w:t>
      </w:r>
    </w:p>
    <w:p>
      <w:pPr>
        <w:pStyle w:val="Reference"/>
        <w:rPr/>
      </w:pPr>
      <w:r>
        <w:rPr/>
        <w:t xml:space="preserve">Ray, T. S. 1998. Tierra: A ideia de criar uma ampla rede de reservas de biodiversidade para organismos digitais. In: ``Ars Telematica, Telecomunicacao, Internet e Ciberesspaco'', Claudia Giannetti [ed.], 253-263. Relogio D'Agua, Lisbon. Translation to Portuguese by Sonia Marques. </w:t>
      </w:r>
    </w:p>
    <w:p>
      <w:pPr>
        <w:pStyle w:val="Reference"/>
        <w:rPr/>
      </w:pPr>
      <w:r>
        <w:rPr/>
        <w:t xml:space="preserve">Ray, T. S. 1998. Konsten att skapa ett virtuellt universum. In: ``The Global Tendency Machine'', Jakob Lind [ed.], 120-128. Futurniture, Stockholm. Translation to Swedish by Ingemar Karlsson. </w:t>
      </w:r>
    </w:p>
    <w:p>
      <w:pPr>
        <w:pStyle w:val="Reference"/>
        <w:rPr/>
      </w:pPr>
      <w:r>
        <w:rPr/>
        <w:t xml:space="preserve">Ray, T. S. 1998. Konsten att skapa ett virtuellt universum. Framtider 2/98: 22-27. Institutet for Framtidsstudier, Stockholm, Sweden. Translation to Swedish by Ingemar Karlsson. </w:t>
      </w:r>
    </w:p>
    <w:p>
      <w:pPr>
        <w:pStyle w:val="Reference"/>
        <w:rPr/>
      </w:pPr>
      <w:r>
        <w:rPr/>
        <w:t xml:space="preserve">Ray, T. S. 1998. Evolution, ecology and optimization of digital organisms, In: ``Artificial Life and Evolutionary Systems'', Katsunori Shimohara [ed.], 32-80. Tokyo Electrical University, Tokyo. Translated to Japanese by Akira Imada. </w:t>
      </w:r>
    </w:p>
    <w:p>
      <w:pPr>
        <w:pStyle w:val="Reference"/>
        <w:rPr/>
      </w:pPr>
      <w:r>
        <w:rPr/>
        <w:t xml:space="preserve">* Ray, T. S. 1998. Selecting Naturally for Differentiation: preliminary evolutionary results. Complexity, 3(5): 25-33. John Wiley &amp; Sons, Inc. </w:t>
      </w:r>
    </w:p>
    <w:p>
      <w:pPr>
        <w:pStyle w:val="Reference"/>
        <w:rPr/>
      </w:pPr>
      <w:r>
        <w:rPr/>
        <w:t xml:space="preserve">* Ray, T. S. and Joseph Hart. 1998 Evolution of Differentiated Multi-threaded Digital Organisms. In: Artificial Life VI proceedings, C. Adami, R. K. Belew, H. Kitano, and C. E. Taylor [eds.], 295-304. The MIT Press, Cambridge. </w:t>
      </w:r>
    </w:p>
    <w:p>
      <w:pPr>
        <w:pStyle w:val="Reference"/>
        <w:rPr/>
      </w:pPr>
      <w:r>
        <w:rPr/>
        <w:t xml:space="preserve">Ray, T. S. 1998. La vita artificiale. In: Frontiere Della Vita, Estratto Dal Volume I. Gilbert, Walter, and Glauco Tocchini Valentini, [eds.], 109-125. Istituto della Enciclopedia Italiana, Fondata da Giovanni Treccani. </w:t>
      </w:r>
    </w:p>
    <w:p>
      <w:pPr>
        <w:pStyle w:val="Reference"/>
        <w:rPr/>
      </w:pPr>
      <w:r>
        <w:rPr/>
        <w:t xml:space="preserve">Ray, T. S. 1999 (unpublished). Beyond the Turing Test. A PowerPoint presentation of a lecture that I presented at a panel discussion of Ray Kurzweil's book "The Age of Spiritual Machines", at the Gilder/Forbes Telecosm conference, September 15-17, 1998 in Lake Tahoe, USA. This lecture is also an amplification of the remarks I made at Digital Biota 2, The Second Annual Conference on Cyberbiology, September 10-13, 1998, Cambridge, UK. </w:t>
      </w:r>
    </w:p>
    <w:p>
      <w:pPr>
        <w:pStyle w:val="Reference"/>
        <w:rPr/>
      </w:pPr>
      <w:r>
        <w:rPr/>
        <w:t xml:space="preserve">Ray, T. S. 1999 (unpublished). Some Thoughts on Evolvability. This is a draft manuscript currently under development </w:t>
      </w:r>
    </w:p>
    <w:p>
      <w:pPr>
        <w:pStyle w:val="Reference"/>
        <w:rPr/>
      </w:pPr>
      <w:r>
        <w:rPr/>
        <w:t xml:space="preserve">Ray, T. S. 1999 (unpublished). Empirical Studies of Evolvability in Tierra, preliminary results. Presented at GECCO (Genetic and Evolutionary Computation COnference), Orlando, Florida, July 13-17, 1999. EvolvabilityGECCO. </w:t>
      </w:r>
    </w:p>
    <w:p>
      <w:pPr>
        <w:pStyle w:val="Reference"/>
        <w:rPr/>
      </w:pPr>
      <w:r>
        <w:rPr/>
        <w:t xml:space="preserve">Ray, T. S. 1999 (unpublished). Tierra lecture as a PowerPoint presentation. </w:t>
      </w:r>
    </w:p>
    <w:p>
      <w:pPr>
        <w:pStyle w:val="Reference"/>
        <w:rPr/>
      </w:pPr>
      <w:r>
        <w:rPr/>
        <w:t xml:space="preserve">Suzuki, H., Ray, T.S. 1999. Several Conditions to Cause Open-ended Evolution in Core-memory-type ALife Sytems. In: The Special Interest Group Notes of Information Processing Society of Japan: Mathematical Modeling and Problem Solving. 99-MPS-27 (1999) 9-12. </w:t>
      </w:r>
    </w:p>
    <w:p>
      <w:pPr>
        <w:pStyle w:val="Reference"/>
        <w:rPr/>
      </w:pPr>
      <w:r>
        <w:rPr/>
        <w:t xml:space="preserve">Ray, T. S. 1999. An Evolutionary Approach to Synthetic Biology: Zen and the Art of Creating Life. In: Virtual Worlds: Synthetic Universes, Digital Life and Complexity, Jean-Claude Heudin [ed.], 29-65. New England Complex Systems Institute Series on Complexity, Perseus Books (Sd), Pp. 320. </w:t>
      </w:r>
    </w:p>
    <w:p>
      <w:pPr>
        <w:pStyle w:val="Reference"/>
        <w:rPr/>
      </w:pPr>
      <w:r>
        <w:rPr/>
        <w:t xml:space="preserve">Ray, T. S. 1999. Evolution of Differentiated Multi-threaded Digital Organisms. In: Proceedings of the 1999 IEEE/RSJ International Conference on Intelligent Robots and Systems, 1-10. Kyunghee Printing Co., Ltd., Korea. </w:t>
      </w:r>
    </w:p>
    <w:p>
      <w:pPr>
        <w:pStyle w:val="Reference"/>
        <w:rPr/>
      </w:pPr>
      <w:r>
        <w:rPr/>
        <w:t xml:space="preserve">Ray, T. S. 1999. Evolution of Differentiated Multi-threaded Digital Organisms. In: Proceedings of the Fourth International Symposium on Artificial Life and Robotics, M. Sugisaka and H. Tanaka [eds.], I-1. AROB, ISBN 4-9900462-9-3. Abstract only. </w:t>
      </w:r>
    </w:p>
    <w:p>
      <w:pPr>
        <w:pStyle w:val="Reference"/>
        <w:rPr/>
      </w:pPr>
      <w:r>
        <w:rPr/>
        <w:t xml:space="preserve">Ray, T. S., and Hart, Joseph. 1999. Tierra Tutorial. 1999 Genetic and Evolutionary Computation Conference Tutorial Program, 367-394. Morgan Kaufmann, San Francisco. Presented at GECCO (Genetic and Evolutionary Computation COnference), Orlando, Florida, July 13-17, 1999. Tutorial.htm (no figures, 53,797 bytes). Tutorial.rtf (no figures, 153,713 bytes). Tutorial.ppt (PowerPoint, 5,228,032 bytes). Tutorial.ppt.zip (zipped PowerPoint, 3,987,536 bytes). </w:t>
      </w:r>
    </w:p>
    <w:p>
      <w:pPr>
        <w:pStyle w:val="Reference"/>
        <w:rPr/>
      </w:pPr>
      <w:r>
        <w:rPr/>
        <w:t xml:space="preserve">Suzuki, H., Ray, T.S. 2000. Conditions to Facilitate the Evolvability of Digital Proteins. In: Proceedings of the Fifth Joint Conference on Information Sciences (JCIS 2000), Vol. I. Association for Intelligent Machinery Inc., USA (2000). Pp. 1078-1082 </w:t>
      </w:r>
    </w:p>
    <w:p>
      <w:pPr>
        <w:pStyle w:val="Reference"/>
        <w:rPr/>
      </w:pPr>
      <w:r>
        <w:rPr/>
        <w:t xml:space="preserve">* Ray, Tom, and Chenmei Xu. 2000. Measures of Evolvability in Tierra. Proc. of The Fifth Int. Symp. on Artificial Life and Robotics (AROB 5th'00), Masanori Sugisaka and Hiroshi Tanaka [eds.], Oita, Japan, I-12 - I-15. </w:t>
      </w:r>
    </w:p>
    <w:p>
      <w:pPr>
        <w:pStyle w:val="Reference"/>
        <w:rPr/>
      </w:pPr>
      <w:r>
        <w:rPr/>
        <w:t>* Ray, T. S. and Joseph F. Hart. 2000. Evolution of Differentiation in Multithreaded Digital Organisms. In: ``Artificial Life VII, Proceedings of the Seventh International Conference on Artificial Life,'' Mark A. Bedau, John S. McCaskill, Norman H. Packard, and Steen Rasmussen [eds.]. The MIT Press, Cambridge, MA, USA. Pp. 132-140.</w:t>
      </w:r>
    </w:p>
    <w:p>
      <w:pPr>
        <w:pStyle w:val="Reference"/>
        <w:rPr/>
      </w:pPr>
      <w:r>
        <w:rPr/>
        <w:t xml:space="preserve">Ray, T. S. In press. Artificial Life. In: ``From Atoms to Mind'', Gilbert, Walter, and Glauco Tocchini Valentini, [eds.]. Istituto della Enciclopedia Italiana Treccani. Rome. </w:t>
      </w:r>
    </w:p>
    <w:p>
      <w:pPr>
        <w:pStyle w:val="Reference"/>
        <w:rPr/>
      </w:pPr>
      <w:r>
        <w:rPr/>
        <w:t xml:space="preserve">Ray, T. S. In press. An Evolutionary Approach to Synthetic Biology: Zen in the Art of Creating Life. In: "Advances in Evolutionary Computation", Ashish Ghosh and Shigeyoshi Tsutsui [eds.]. Springer. </w:t>
      </w:r>
    </w:p>
    <w:p>
      <w:pPr>
        <w:pStyle w:val="Reference"/>
        <w:rPr/>
      </w:pPr>
      <w:r>
        <w:rPr/>
        <w:t xml:space="preserve">* Ray, T. S. In press. Kurzweil's Turing Fallacy. In: "Are We Spiritual Machines?: Ray Kurzweil versus Critics of Strong AI", Jay Wesley Richards [ed.]. Viking. </w:t>
      </w:r>
    </w:p>
    <w:p>
      <w:pPr>
        <w:pStyle w:val="Reference"/>
        <w:rPr/>
      </w:pPr>
      <w:r>
        <w:rPr/>
        <w:t xml:space="preserve">Ray, T. S. In Press. Evolution of Complexity: Tissue Differentiation in Network Tierra. ATR Journal. (to be published in Japanese) </w:t>
      </w:r>
    </w:p>
    <w:p>
      <w:pPr>
        <w:pStyle w:val="Reference"/>
        <w:rPr/>
      </w:pPr>
      <w:r>
        <w:rPr/>
        <w:t>* Yoshikawa's homepage: http://www.hip.atr.co.jp/~yosikawa</w:t>
      </w:r>
    </w:p>
    <w:p>
      <w:pPr>
        <w:pStyle w:val="Reference"/>
        <w:ind w:left="0" w:hanging="0"/>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12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MyParagraph">
    <w:name w:val="MyParagraph"/>
    <w:basedOn w:val="Normal"/>
    <w:qFormat/>
    <w:pPr>
      <w:spacing w:before="120" w:after="0"/>
      <w:ind w:firstLine="720"/>
      <w:jc w:val="both"/>
    </w:pPr>
    <w:rPr>
      <w:rFonts w:eastAsia="MS Mincho;ＭＳ 明朝"/>
    </w:rPr>
  </w:style>
  <w:style w:type="paragraph" w:styleId="Reference">
    <w:name w:val="Reference"/>
    <w:basedOn w:val="MyParagraph"/>
    <w:qFormat/>
    <w:pPr>
      <w:ind w:left="72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ckett@priam.us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23:33:00Z</dcterms:created>
  <dc:creator>Tom Ray</dc:creator>
  <dc:description/>
  <dc:language>en-US</dc:language>
  <cp:lastModifiedBy>Tom Ray</cp:lastModifiedBy>
  <cp:lastPrinted>2000-10-09T17:57:00Z</cp:lastPrinted>
  <dcterms:modified xsi:type="dcterms:W3CDTF">2000-12-26T23:48:00Z</dcterms:modified>
  <cp:revision>11</cp:revision>
  <dc:subject/>
  <dc:title>Overview of Tierra at ATR</dc:title>
</cp:coreProperties>
</file>